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ЕДИЦИНСКОЕ ЗАКЛЮЧ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состоянии здоровья лица, оформляющегося  на социальное обслужива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ОБУСО «СРЦ «Забота» города Курска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месяц и год рожде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инвалидност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иагноз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утствующие заболевания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АКЛЮЧЕНИЕ:          - медицинских  противопоказаний  к принятию на обслуживание нет 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ужное -</w:t>
      </w:r>
      <w:r>
        <w:rPr>
          <w:sz w:val="20"/>
          <w:szCs w:val="20"/>
          <w:lang w:eastAsia="ru-RU"/>
        </w:rPr>
        <w:t xml:space="preserve">                      - нуждается   в   обслуживании  учреждением социального обслуживания</w:t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eastAsia="ru-RU"/>
        </w:rPr>
        <w:t>подчеркнуть)</w:t>
      </w:r>
      <w:r>
        <w:rPr>
          <w:sz w:val="20"/>
          <w:szCs w:val="20"/>
          <w:lang w:eastAsia="ru-RU"/>
        </w:rPr>
        <w:t xml:space="preserve">                - не  может  обслуживаться  учреждением   социального обслуживания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ru-RU"/>
        </w:rPr>
        <w:t>Наименование медицинской организации, выдавшей заключение 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амилия врача  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ru-RU"/>
        </w:rPr>
        <w:t>Подпись врача ___________________________                               "______" _______________ 20____ г.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чать медицинской орган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80" w:after="0"/>
      <w:ind w:left="432" w:hanging="432"/>
      <w:jc w:val="center"/>
      <w:outlineLvl w:val="0"/>
    </w:pPr>
    <w:rPr>
      <w:b/>
      <w:spacing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5:00Z</dcterms:created>
  <dc:creator>user</dc:creator>
  <dc:description/>
  <cp:keywords/>
  <dc:language>en-US</dc:language>
  <cp:lastModifiedBy>забота_3</cp:lastModifiedBy>
  <cp:lastPrinted>2015-02-11T13:37:00Z</cp:lastPrinted>
  <dcterms:modified xsi:type="dcterms:W3CDTF">2016-09-15T07:44:00Z</dcterms:modified>
  <cp:revision>4</cp:revision>
  <dc:subject/>
  <dc:title/>
</cp:coreProperties>
</file>