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Style21"/>
        <w:ind w:left="283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казом директора </w:t>
      </w:r>
    </w:p>
    <w:p>
      <w:pPr>
        <w:pStyle w:val="Style21"/>
        <w:ind w:left="283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УСО «СРЦ «Забота» города Курска»</w:t>
      </w:r>
    </w:p>
    <w:p>
      <w:pPr>
        <w:pStyle w:val="Style21"/>
        <w:ind w:left="2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1.07.2019 г. №194 - ОД</w:t>
      </w:r>
    </w:p>
    <w:p>
      <w:pPr>
        <w:pStyle w:val="Style21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 в надомно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устационарной) формах социального обслужива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. Курск                                                          № ___________        «_____»________20___г.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бюджетное учреждение социального обслуживания «Социально-реабилитационный центр «Забота» города Курска Курской области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280035</wp:posOffset>
                </wp:positionV>
                <wp:extent cx="315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поставщика социальных услуг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именуемый в дальнейшем «Исполнитель», в лице   директора    Пронской Аллы Николаевн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, фамилия имя отчество полностью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гражданин 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 имя отчество полностью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_____года рождения,  паспорт серия _____№________, выданный "___"___________20___года __________________________________________________________________________________ и проживающий  по адресу: 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селенный пункт, улица, дом,  квартира)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именуемый в дальнейшем "Заказчик", или законный представитель 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 полностью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19____года рождения, паспорт серия ______№________, выданный  "____"__________20___года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и проживающий по адресу 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селенный пункт, улица, дом, квартир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в интересах, гражданина 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 полностью)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_____года рождения,  паспорт серия ______№________, выданный "____"_________20___года __________________________________________________________________________________ и проживающий  по адресу: 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селенный   пункт,  улица, дом,  квартира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 "Заказчик", совместно именуемые в дальнейшем «Стороны», заключили настоящий Договор о нижеследующе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предусмотрено предоставление Услуг бесплатно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предоставляемых Заказчику Услуг, с указанием сроков предоставления и количества конкретной Услуги в месяц, формируется по форме, согласно приложению № 1, в соответствии с рекомендациями в Индивидуальной программе, и, наряду с Индивидуальной программой, является неотъемлемой частью Договора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казании Заказчику дополнительных платных услуг, не входящих в Перечень социальных услуг, предоставляемых поставщиками социальных услуг в Курской области, утвержденный Законом Курской области от 05.12.2014 г. №94 – ЗКО (далее - дополнительные платные услуги), формируется отдельный перечень по той же форме (согласно приложению №1). 4. При оказании разовых услуг составляется дополнительное соглашение к Договору с приложением перечня Услуг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есто оказания Услуг: ______________________________________________________                                                                                                                                                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адрес места оказания услуг)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казания Услуг Исполнитель ежемесячно представляет Заказчику подписанный Исполнителем Акт сдачи-приемки оказанных Услуг, который является неотъемлемой частью настоящего договора, составленный в 2-х экземплярах по форме, согласно приложению № 2,  для подписания Заказчик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ь обязан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ённым Администрацией Курской области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сти учёт Услуг, оказанных Заказчику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сполнять иные обязанности в соответствии с нормами действующего законодательства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ь имеет право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, медицинских противопоказаний, указанных в заключении уполномоченной медицинской организации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от Заказчика соблюдения условий настоящего Договора, а также соблюдения правил поведения гражданина при социальном обслуживании (приложение № 3)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Курской области, известив об этом письменно Заказчика в течение десяти дней со дня таких изменений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сполнитель не вправе передавать исполнение обязательств по договору третьим лицам.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азчик (законный представитель Заказчика) обязан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ять, в соответствии с действующим законодательством, сведения и документы, необходимые для предоставления социальных услуг, предусмотренные порядком предоставления социальных услуг, утверждённым Администрацией Курской области, а также сведения и документы для расчё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вяленных нарушениях порядка предоставления социальных услуг, утвержденного Администрацией Курской области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соблюдать правила поведения граждан при социальном обслуживан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3)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азчик (законный представитель Заказчика) имеет право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важительное и гуманное отношение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социальных услуг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защиту своих прав и законных интересов в соответствии с действующим законодательство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защиту своих персональных данных при использовании их Исполнителем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расторжение настоящего Договора по требованию Заказчика при нарушении Исполнителем условий настоящего Договор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тоимость Услуг, сроки и порядок их оплаты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та за Услуги, предусмотренные Индивидуальной программой, определяется с учётом утвержденных в установленном порядке тарифов на социальные услуги, и не должна превышать 50 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 (в случае, если действующим законодательством не предусмотрено предоставление Услуг бесплатно). При этом, величина прожиточного минимума для расчёта  предельной величиной среднедушевого дохода для предоставления социальных услуг бесплатно применяется: для одиноких пенсионеров и семьи, состоящей из  пенсионеров – в расчёте на пенсионеров; для пенсионеров, проживающих с трудоспособными членами семьи – в расчёте на душу населения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мер   среднедушевого дохода Заказчика на дату заключения Договора составляет ________________ рублей ______ копеек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предельной величины среднедушевого дохода для предоставления социальных услуг бесплатно  на дату заключения Договора составляет _______________рублей ________ копеек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50% разницы между величиной среднедушевого дохода Заказчика Услуги и предельной величиной среднедушевого дохода для предоставления Услуг бесплатно, установленного в Курской области  для основных социально-демографических групп населения на дату заключения Договора составляет __________________рублей______ копеек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Услуги предоставляются: бесплатно,  на условиях частичной или полной  оплаты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оимость Услуг, предусмотренных настоящим Договором, составляет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циальные услуги, утвержденные Законом Курской области от 05.12.2014 г. №94-ЗКО в размере___________________________ рублей ________ копеек  в месяц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е платные услуги___________________рублей_______копеек в месяц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казчик   обязуется  вносить плату за Услуги, предусмотренные настоящим договором: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циальные услуги, утвержденные Законом Курской области от 05.12.2014 г. №94-ЗКО в размере___________________________ рублей ________ копеек  в месяц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е платные услуги___________________рублей_______копеек в месяц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та за предоставление Услуг, предусмотренная п.17 настоящего Договора, а также плата за дополнительные платные услуги ( в случае их предоставления) производится путем их внесения на лицевые счета Исполнителя лично или законным представителем на основании бланка строгой отчетности – квитанции, утверждаемого в установленном законодательством Российской Федерации порядке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лата за предоставление Услуг, предусмотренная п.17 настоящего Договора, а также плата за дополнительные платные услуги (в случае их предоставления), взимается ежемесячно не позднее 10- го числа месяца, следующего за месяцем, в котором были предоставлены социальные услуг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полнительные платные услуги Заказчик оплачивает на условиях полной оплаты в соответствии с тарифами на дополнительные платные социальные услуги, установленные Исполнителем и согласованные с комитетом социального обеспечения Курской област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лата за предоставление  Услуг взимается только за фактически оказанные Услуги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змер  платы  за  Услуги, предусмотренные настоящим Договором, пересматривается Сторонами: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 xml:space="preserve">а) в случае изменения размера среднедушевого дохода  гражданина;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       </w:t>
      </w:r>
      <w:r>
        <w:rPr>
          <w:rFonts w:cs="Times New Roman" w:ascii="Times New Roman" w:hAnsi="Times New Roman"/>
          <w:sz w:val="24"/>
          <w:szCs w:val="24"/>
        </w:rPr>
        <w:t>б) в случае   изменения   тарифов на Услуги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 Изменение   размера   платы   за   Услуги по   настоящему   Договору   оформляется   дополнительным соглашением, подписанным  Сторонами  и  являющимся  неотъемлемой  частью настоящего Договора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сполнитель в 10-тидневный срок письменно уведомляет Заказчика об изменении размера платы. В случае несогласия Заказчика на увеличение платы Стороны дополнительно решают вопрос о расторжении Догово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настоящему договору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стоящий договор вступает в силу со дня его подписания  Сторонами (если иное не указано в Договоре) и действует до  _____________________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срок)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говор составлен в 2-х экземплярах, имеющих  равную юридическую сил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Адрес (место нахождения), реквизиты и подписи Сторон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бюджетное учреждение                                               социального обслуживания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реабилитационный центр «Забота» города Курска Курской област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05044, г. Курс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знаменная, д. 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34-33-5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 4629051977/4632010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805000330 в комитете финансов Кур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(при наличии)  Заказч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 удостоверяющего личность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законного представителя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нные документа, удостоверяющего личность, законного представителя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законного представителя Заказчик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О «СРЦ «Забота» города Курс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А.Н. Пронск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567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80" w:after="0"/>
      <w:ind w:left="432" w:hanging="432"/>
      <w:jc w:val="center"/>
      <w:outlineLvl w:val="0"/>
    </w:pPr>
    <w:rPr>
      <w:rFonts w:ascii="Times New Roman" w:hAnsi="Times New Roman" w:cs="Times New Roman"/>
      <w:b/>
      <w:spacing w:val="2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8:00Z</dcterms:created>
  <dc:creator>user</dc:creator>
  <dc:description/>
  <cp:keywords/>
  <dc:language>en-US</dc:language>
  <cp:lastModifiedBy>забота_3</cp:lastModifiedBy>
  <cp:lastPrinted>2015-09-11T09:44:00Z</cp:lastPrinted>
  <dcterms:modified xsi:type="dcterms:W3CDTF">2019-07-29T08:05:00Z</dcterms:modified>
  <cp:revision>23</cp:revision>
  <dc:subject/>
  <dc:title/>
</cp:coreProperties>
</file>